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ТРЕТЬЯ   ЗАПОВЕДЬ 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: не произносите имя Господа напрас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 семья из 5-7 человек (папа, мама, дочка, бабушка, дедушка, братья, сестр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: обстановка дома, посуда для кухни, некоторые вещи: газеты, книги и т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: 7-10 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ся семья сидит за столом и ужинает, или же каждый занят своим делом. Бабушка вяжет, папа разгадывает кроссворд, дети играют и т.д.  Входит дочка. Пускай ее будут звать Наташа. Она начинает рассказывать про что-нибудь, например, что случилось с ней сегодня в школе. При этом дочка много раз упоминает имя Бога напрасно. Тогда отец делает ей замечание по этому поводу. Но она говорит, что это не такой уж большой грех, и что всем понятно, что она вовсе не хочет звать Господа напрасно. Дочка уходит, а вся семья решает проучить ее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Следующая сцена: все сидят в разных частях комнаты и продолжают заниматься своим делом. Вдруг кто-то громко говорит: «О, Наташа! Что же я наделала!».  Входит Наташа и спрашивает, зачем ее звали. Но ей отвечают, что ее никто не звал. Они начинают обсуждать, кто что слышал и кто что говорил. В это время кто-то другой громко говорит: «Да Наташа его знает!». Наташа оборачивается в эту  сторону, но, как оказывается, ее опять никто не звал. Так продолжается еще раз пять. Выражения могут быть такими: </w:t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таша моя! </w:t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таша, дочка моя! </w:t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лава Наташе! И т.д. (т.е. такие, какие обычно произносят с именем Бог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конце концов, Наташа, не понимая, что происходит, в отчаянии заявляет, что ей это все надоело, что над ней все издеваются. Тогда семья собирается вместе, и папа объясняет ей, что она побыла сейчас на месте Бога, Которого люди зовут напрасно, в суете,  уподобляя Его святое имя междометиям (таким словам, как « ох», «ах», «ого», «ничего себе» и т.д.)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Дочка осознает важность третьей запове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Web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6:00Z</dcterms:created>
  <dc:creator>YurchenkoS</dc:creator>
  <dc:description/>
  <dc:language>en-US</dc:language>
  <cp:lastModifiedBy>YurchenkoS</cp:lastModifiedBy>
  <dcterms:modified xsi:type="dcterms:W3CDTF">2006-10-06T12:48:00Z</dcterms:modified>
  <cp:revision>2</cp:revision>
  <dc:subject/>
  <dc:title/>
</cp:coreProperties>
</file>